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21" w:dyaOrig="10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pt;height:57.75pt" filled="f" o:ole="">
            <v:imagedata r:id="rId3" o:title=""/>
          </v:shape>
          <o:OLEObject Type="Embed" ProgID="" ShapeID="ole_rId2" DrawAspect="Content" ObjectID="_76529482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SOLICITUD  DE CERTIFICADO DE REBAJA DE INVERSIONES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PARA EFECTOS DE LA DETERMINACIÓN DEL CAPITAL AFECTO A PATENTE COMERCIAL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>FECHA: A_____DE__________DE 20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A la Unidad de Rentas</w:t>
      </w:r>
      <w:r>
        <w:rPr>
          <w:rFonts w:cs="Courier New" w:ascii="Courier New" w:hAnsi="Courier New"/>
          <w:b/>
          <w:sz w:val="20"/>
          <w:szCs w:val="20"/>
        </w:rPr>
        <w:t>: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Solicito a la Municipalidad de SAN ANTONIO que, de acuerdo a las disposiciones del artículo 24 del Decreto ley Nº 3.063 de 1979, extienda un </w:t>
      </w:r>
      <w:r>
        <w:rPr>
          <w:rFonts w:cs="Courier New" w:ascii="Courier New" w:hAnsi="Courier New"/>
          <w:sz w:val="20"/>
          <w:szCs w:val="20"/>
          <w:u w:val="single"/>
        </w:rPr>
        <w:t>certificado</w:t>
      </w:r>
      <w:r>
        <w:rPr>
          <w:rFonts w:cs="Courier New" w:ascii="Courier New" w:hAnsi="Courier New"/>
          <w:sz w:val="20"/>
          <w:szCs w:val="20"/>
        </w:rPr>
        <w:t xml:space="preserve"> que acredite inversiones vigentes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EMPRESA RECEPTOR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 SOCIAL: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:         ______________________</w:t>
        <w:tab/>
        <w:t>ROL DE PATENTE:__________ COMUNA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:  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EMPRESA INVERSORA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ZON SOCIAL: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:         ______________________</w:t>
        <w:tab/>
        <w:t>ROL DE PATENTE:__________ COMUNA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MICILIO:   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MONTO DE LA INVERSIÓN:</w:t>
      </w:r>
      <w:r>
        <w:rPr>
          <w:rFonts w:cs="Courier New" w:ascii="Courier New" w:hAnsi="Courier New"/>
          <w:sz w:val="20"/>
          <w:szCs w:val="20"/>
        </w:rPr>
        <w:tab/>
        <w:tab/>
        <w:tab/>
        <w:t>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ANTECEDENTES QUE ACOMPAÑA: Requisito indispensable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Balance año 2024 empresa Inversor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Declaración Jurada simple emitida por la empresa Receptor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do de la Empresa Receptor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Formulario Nº 22 de la empresa Inversora año 2025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osto corregido de la inversión de la empresa Inversor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culo Capital Propio  de la empresa Inversor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ertificado de Determinación de Capital Propio Tributario año 2025 de la empresa Inversora que presenta al Servicio de Impuestos Internos obligator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Copia de patente de empresa Receptora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PLAZO DE PRESENTACIÓN  30.JUNIO.2025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sz w:val="22"/>
          <w:szCs w:val="22"/>
        </w:rPr>
        <w:t>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NOMBRE, RUT Y FIRMA </w:t>
      </w:r>
    </w:p>
    <w:p>
      <w:pPr>
        <w:pStyle w:val="Normal"/>
        <w:ind w:left="5664" w:firstLine="708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REPRESENTANTE LEGAL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</w:p>
    <w:sectPr>
      <w:type w:val="nextPage"/>
      <w:pgSz w:w="12240" w:h="15840"/>
      <w:pgMar w:left="1361" w:right="1191" w:gutter="0" w:header="0" w:top="1418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34:00Z</dcterms:created>
  <dc:creator>Vitacura</dc:creator>
  <dc:description/>
  <cp:keywords/>
  <dc:language>en-US</dc:language>
  <cp:lastModifiedBy>Luz Gloria Cortez Espinoza</cp:lastModifiedBy>
  <cp:lastPrinted>1995-11-21T17:41:00Z</cp:lastPrinted>
  <dcterms:modified xsi:type="dcterms:W3CDTF">2025-04-17T15:07:00Z</dcterms:modified>
  <cp:revision>7</cp:revision>
  <dc:subject/>
  <dc:title> </dc:title>
</cp:coreProperties>
</file>